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ri Koushik Kalita, a student of BA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mester, Political Science, D. R. College and Ms. Pranamika Basumatary, a student of BA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mester, Political Science, D.R.College presented their seminar papers in the digital class room of the Depart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7395" cy="330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5827395" cy="330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39:00Z</dcterms:created>
  <dc:creator>Windows User</dc:creator>
  <dc:description/>
  <cp:keywords/>
  <dc:language>en-US</dc:language>
  <cp:lastModifiedBy>Windows User</cp:lastModifiedBy>
  <dcterms:modified xsi:type="dcterms:W3CDTF">2022-05-09T20:46:00Z</dcterms:modified>
  <cp:revision>2</cp:revision>
  <dc:subject/>
  <dc:title/>
</cp:coreProperties>
</file>