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1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s of the Department of Political Science, Session: 2022-20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ri Gyanujjal Phukan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lass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in BA Final Exam under Dibrugarh 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ss Tonmoyee Das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lass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 BA Final Exam under Dibrugarh 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ss Neha Gogoi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lass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 BA Final Exam under Dibrugarh 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ri Pranjal Saikia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lass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 BA Final Exam under Dibrugarh University</w:t>
      </w:r>
    </w:p>
    <w:p>
      <w:pPr>
        <w:pStyle w:val="Normal"/>
        <w:tabs>
          <w:tab w:val="clear" w:pos="720"/>
          <w:tab w:val="left" w:pos="1410" w:leader="none"/>
        </w:tabs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ssion in Higher Education Institutions, Session: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Miss Pranamika Basumatary, MA in Political Science, Dibrugarh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Miss Rupkatha Patangia, MA in Political Science, Dibrugarh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</w:tabs>
        <w:rPr/>
      </w:pPr>
      <w:r>
        <w:rPr>
          <w:sz w:val="24"/>
          <w:szCs w:val="24"/>
        </w:rPr>
        <w:t>Miss Armin Sultana, MA in Mass Communication, Dibrugarh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Miss Kasturi Priya Duwarah, MA in Performing Arts, Dibrugarh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Sri Dritip Barman, MA in Mass Communication, Gauhati Universit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44:00Z</dcterms:created>
  <dc:creator>Windows User</dc:creator>
  <dc:description/>
  <dc:language>en-US</dc:language>
  <cp:lastModifiedBy>Windows User</cp:lastModifiedBy>
  <dcterms:modified xsi:type="dcterms:W3CDTF">2023-08-10T06:45:00Z</dcterms:modified>
  <cp:revision>1</cp:revision>
  <dc:subject/>
  <dc:title/>
</cp:coreProperties>
</file>