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Phulmoni Das, Assistant Professor, Department of Political Science, Government Model College, Deithor, Karbi Anglong,  is speaking on a special talk on ‘Radical Humanism of M.N.Roy’ on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, 2021 at the Department of Political Science, D.R.College, Golag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315" cy="2750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315" cy="2750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19:00Z</dcterms:created>
  <dc:creator>Windows User</dc:creator>
  <dc:description/>
  <dc:language>en-US</dc:language>
  <cp:lastModifiedBy>Windows User</cp:lastModifiedBy>
  <dcterms:modified xsi:type="dcterms:W3CDTF">2022-03-26T18:19:00Z</dcterms:modified>
  <cp:revision>2</cp:revision>
  <dc:subject/>
  <dc:title/>
</cp:coreProperties>
</file>