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ctivities of NSS and Political Science Department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he National Service scheme (NSS), D R College Unit and Political Science Department had undertaken a book donation as well as personality development camp among the students of Dhansiripar Ghat L.P.School, an adopted school of D.R.College, Golaghat on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, 2022. Altogether 15 students of Political Science Department participated actively in the camp.</w:t>
      </w:r>
    </w:p>
    <w:p>
      <w:pPr>
        <w:pStyle w:val="Normal"/>
        <w:spacing w:before="0" w:after="20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20385" cy="2989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1:33:00Z</dcterms:created>
  <dc:creator>Windows User</dc:creator>
  <dc:description/>
  <dc:language>en-US</dc:language>
  <cp:lastModifiedBy>Windows User</cp:lastModifiedBy>
  <dcterms:modified xsi:type="dcterms:W3CDTF">2022-11-23T21:33:00Z</dcterms:modified>
  <cp:revision>2</cp:revision>
  <dc:subject/>
  <dc:title/>
</cp:coreProperties>
</file>