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 Competitio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students of BA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mester of Political Science (Honours) organized a Departmental Quiz Competition among the students of Political Science on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, 2022. In the competition Sri Dipankar Saikia and Miss Shibani Gogoi of BA 3</w:t>
      </w:r>
      <w:r>
        <w:rPr>
          <w:sz w:val="24"/>
          <w:szCs w:val="24"/>
          <w:vertAlign w:val="superscript"/>
        </w:rPr>
        <w:t xml:space="preserve">rd </w:t>
      </w:r>
      <w:r>
        <w:rPr>
          <w:sz w:val="24"/>
          <w:szCs w:val="24"/>
        </w:rPr>
        <w:t>Semester  begge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osition, Miss Astha Kashyap Panda and Miss Barbi Saikia of BA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emester begged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osition and Sri Bishal Bora and Sri Pranjal Saikia of BA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mester begged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osition.  Sri Gyannujal Phukan, Sri Prithviraj Gogoi and Sri Kaustav Bora of BA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mester were the Quiz Masters in the Competition.</w:t>
      </w:r>
    </w:p>
    <w:p>
      <w:pPr>
        <w:pStyle w:val="Normal"/>
        <w:spacing w:before="0" w:after="20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7795" cy="286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20:00Z</dcterms:created>
  <dc:creator>Windows User</dc:creator>
  <dc:description/>
  <dc:language>en-US</dc:language>
  <cp:lastModifiedBy>Windows User</cp:lastModifiedBy>
  <dcterms:modified xsi:type="dcterms:W3CDTF">2022-11-22T21:33:00Z</dcterms:modified>
  <cp:revision>1</cp:revision>
  <dc:subject/>
  <dc:title/>
</cp:coreProperties>
</file>