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esults of BA Final (semester) Examination,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2987"/>
        <w:gridCol w:w="1739"/>
        <w:gridCol w:w="1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 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N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ce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skar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ganta Sai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pankar Sai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yan 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hor Bas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iren Sai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kaj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ihan Sh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lab Baru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osh 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yajit Bor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darsan Saik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hifa Beg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9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Sa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ng Do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9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ka Gosw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na 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itra Bhuy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7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ita Robi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1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hnashree B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ashi Bhuya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</w:t>
      </w: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/>
      </w:pPr>
      <w:r>
        <w:rPr/>
        <w:t>Results of BA Final (semester) Examination,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4"/>
        <w:gridCol w:w="2872"/>
        <w:gridCol w:w="1680"/>
        <w:gridCol w:w="19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 N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l No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cen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sh Gog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ur Gog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ojit Sai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anjyoti Puj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tu Pah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ha Then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esh Ba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hita Thowm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kram Bara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ana Ne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pana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moni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yashree Baru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Hazar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rona Phuk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yanka 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ashree Sai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ismita 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chita Du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zida Yas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apnamita Bor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Clas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of BA Final (semester) Examination, 201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67"/>
        <w:gridCol w:w="2817"/>
        <w:gridCol w:w="1693"/>
        <w:gridCol w:w="19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l  No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oll N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centag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0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bhilash Hati Baru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3.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inud Saik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4.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Diganta Bor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9.4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ushik Protim Handiqu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8.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rpita Phuk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9.5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isy Gogo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2.6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bajani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1.4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3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horna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0.0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8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labita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2.4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9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otiksha Borkatok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1.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0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impi Dut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7.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dhana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4.8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ngita Borgoha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9.7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yanika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3.9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impi Barua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4.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3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umi Bo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6.4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of BA Final (semester) Examination, 2019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26"/>
        <w:gridCol w:w="2853"/>
        <w:gridCol w:w="1684"/>
        <w:gridCol w:w="19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l  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oll No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shikur Rah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2.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utom Konw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0.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5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ishikesh Dut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3.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uldeep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dhurjya Protim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0.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7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d. Yahya Kh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0.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7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onjit Gogo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8.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9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akhyat Jyoti Sarm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ohit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2.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4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fsana Jah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0.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5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kita Dut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6.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bashri Saik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3.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yashri Phuk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5.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hmuda Beg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8.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9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iyakshree Saik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3.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3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wapnali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0.8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Results of BA Final (semester) Examination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26"/>
        <w:gridCol w:w="2853"/>
        <w:gridCol w:w="1684"/>
        <w:gridCol w:w="19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L 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oll No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2-100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rhaz Ahm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4.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6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intu Dut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7.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tu Hazar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5.3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9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ban Gogo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.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tha Protim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5.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0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nab Jyoti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.4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yam Sarm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3.6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8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psikha Saik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1.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alyn Terangp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1.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kuli Nat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.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inu Hazar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9.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hbish Sulta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6.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nalisha Theng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4.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on Theng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6.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yanmoni Saik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9.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6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dma Bo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3.8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9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iyanka Bhar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.9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9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bali Gogo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0.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29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ja Borborua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7.5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shmi Rekha Saik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.7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mima Beg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0.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mi Hazar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5.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4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nayana Gogo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irst Cla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6.5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Results of BA Final (semester) Examination, 2021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70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l N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/D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amridhi Sa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 with Disti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anchita Sa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 with Disti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Mayasri Sa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7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uja Goh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 with Disti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ditya 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Jayanta 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hwamathi Chow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hna Hazar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Lakhan 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riganka Jyoti 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Prerona Borpatra Goh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fsana Ara Beg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Padum L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Darshana Sa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Abhilashi Gosw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Bobita Gog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Nikita Boru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Ipsita Sha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hatabdi Gup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udeshna 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Jahnobi Sa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Tingkol Boru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Pollabi Bora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ikash 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Sruti R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Sujit Gur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Rita Rani Mal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Political science, DR College, Golagha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of BA Final (semester) Examination, 202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25"/>
        <w:gridCol w:w="2917"/>
        <w:gridCol w:w="1718"/>
        <w:gridCol w:w="1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L N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oll No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N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GP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72-100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inud Kr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utam Hazari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9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ridip Gaut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5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adumoni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8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itumoni Sarm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5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uganta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7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ugesh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2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hirod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0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ushik Kali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4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ongminder Killi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ntu So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6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irud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aragmoni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inku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8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onoy Bor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8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aju Bar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0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0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aghu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amika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nita Changm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8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Ashima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8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arsha Hazari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1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Barsha Changma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3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ayanika D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0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Chitranu Bordol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0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bika Basumata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7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ikshita Dut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impi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2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auri Boru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igyashi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3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Jyotshna Terangp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9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ankana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1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rishna Priya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5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Lucky Pande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alaya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inakshi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hrabana Saik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9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ousumi Bar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Munu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Nishi Konw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arishmita Gogo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6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opee Bo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6.9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astuti Dowar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iyanka Khou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4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Priyanka Hazarik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4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Rashmi Borua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8.6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njana Kuma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2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Sajmin Akhter Sira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st Clas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7.6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16:00Z</dcterms:created>
  <dc:creator>Windows User</dc:creator>
  <dc:description/>
  <dc:language>en-US</dc:language>
  <cp:lastModifiedBy>Windows User</cp:lastModifiedBy>
  <dcterms:modified xsi:type="dcterms:W3CDTF">2022-12-22T23:16:00Z</dcterms:modified>
  <cp:revision>2</cp:revision>
  <dc:subject/>
  <dc:title/>
</cp:coreProperties>
</file>